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34"/>
          <w:szCs w:val="3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93675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 МУНИЦИПАЛЬНОГО 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с. Михайловка</w:t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4.05.2012г.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</w:t>
      </w:r>
      <w:r>
        <w:rPr>
          <w:b/>
        </w:rPr>
        <w:t>№ 29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Heading1"/>
        <w:rPr/>
      </w:pPr>
      <w:r>
        <w:rPr>
          <w:sz w:val="24"/>
          <w:szCs w:val="24"/>
        </w:rPr>
        <w:t>«Об</w:t>
      </w:r>
      <w:r>
        <w:rPr>
          <w:bCs w:val="false"/>
          <w:sz w:val="24"/>
          <w:szCs w:val="24"/>
        </w:rPr>
        <w:t xml:space="preserve"> организации  предоставления 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щедоступного и бесплатного начального 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его, основного общего, среднего (полного)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щего образования на территории 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ихайловского муниципального района»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В соответствии с Конституцией Российской Федерации, Законом РФ от  10.07.1992г. № 3266-1 «Об образовании», </w:t>
      </w:r>
      <w:r>
        <w:rPr>
          <w:b w:val="false"/>
          <w:sz w:val="24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4"/>
          <w:szCs w:val="24"/>
        </w:rPr>
        <w:t xml:space="preserve"> Дума Михайловского муниципального района </w:t>
      </w:r>
    </w:p>
    <w:p>
      <w:pPr>
        <w:pStyle w:val="Heading1"/>
        <w:spacing w:lineRule="exact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exact" w:line="240"/>
        <w:jc w:val="center"/>
        <w:rPr/>
      </w:pPr>
      <w:r>
        <w:rPr>
          <w:color w:val="000000"/>
          <w:sz w:val="24"/>
          <w:szCs w:val="24"/>
        </w:rPr>
        <w:t>Р Е Ш И Л А:</w:t>
      </w:r>
    </w:p>
    <w:p>
      <w:pPr>
        <w:pStyle w:val="Heading1"/>
        <w:spacing w:lineRule="exact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Утвердить Положение «</w:t>
      </w:r>
      <w:r>
        <w:rPr>
          <w:b w:val="false"/>
          <w:sz w:val="24"/>
          <w:szCs w:val="24"/>
        </w:rPr>
        <w:t>Об</w:t>
      </w:r>
      <w:r>
        <w:rPr>
          <w:b w:val="false"/>
          <w:bCs w:val="false"/>
          <w:sz w:val="24"/>
          <w:szCs w:val="24"/>
        </w:rPr>
        <w:t xml:space="preserve"> организации  предоставления общедоступного и бесплатного начального общего, основного общего, среднего (полного) общего образования на территории Михайловского муниципального района» (прилагается). 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Считать утратившими силу решения Совета депутатов муниципального образования Михайловского района от 28.12.2004г. № 476 «Об утверждении Положения об организации представления общедоступного и бесплатного начального общего, основного общеобразовательного, среднего (полного) общего образования на территории Михайловского муниципального района»,  от 23.06.2005г. № 91 «О внесении изменений и дополнений» в решение Совета депутатов от 28.12.2004г. № 476 «Об утверждении Положения об организации представления общедоступного и бесплатного начального общего, основного общеобразовательного, среднего (полного) общего образования на территории Михайловского муниципального района».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Настоящее решение направить главе района для подписания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седатель  Думы Михайловского </w:t>
      </w:r>
    </w:p>
    <w:p>
      <w:pPr>
        <w:pStyle w:val="Heading1"/>
        <w:rPr/>
      </w:pPr>
      <w:r>
        <w:rPr>
          <w:bCs w:val="false"/>
          <w:sz w:val="24"/>
          <w:szCs w:val="24"/>
        </w:rPr>
        <w:t xml:space="preserve">муниципального района   </w:t>
        <w:tab/>
        <w:t xml:space="preserve">                                    </w:t>
        <w:tab/>
        <w:tab/>
        <w:t>В.М. Верховский</w:t>
      </w:r>
    </w:p>
    <w:p>
      <w:pPr>
        <w:pStyle w:val="Heading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 ОРГАНИЗАЦИИ ПРЕДОСТАВЛЕНИЯ ОБЩЕДОСТУПНОГО И БЕСПЛАТНОГО НАЧАЛЬНОГО ОБЩЕГО, ОСНОВНОГО ОБЩЕГО, СРЕДНЕГО (ПОЛНОГО) ОБЩЕГО ОБРАЗОВАНИЯ НА ТЕРРИТОРИИ МИХАЙЛ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Общие положения.</w:t>
      </w:r>
    </w:p>
    <w:p>
      <w:pPr>
        <w:pStyle w:val="Heading3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 Положение об организации предоставления общедоступного и бесплатного начального общего, основного общего, среднего (полного) общего образования на территории Михайловского муниципального района (далее настоящее Положение) разработано в соответствии с Конституцией РФ, Законом Российской Федерации "Об образовании» от 10.07.1992г. № 3266-1 (с изменениями и дополнениями), Законом Приморского края  «Об образовании»  </w:t>
      </w:r>
      <w:r>
        <w:rPr>
          <w:rFonts w:cs="Times New Roman" w:ascii="Times New Roman" w:hAnsi="Times New Roman"/>
          <w:b w:val="false"/>
          <w:sz w:val="24"/>
          <w:szCs w:val="24"/>
        </w:rPr>
        <w:t>от 29.12.2004г. № 202-КЗ "Об образовании"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едеральным Законом от 06.10.2003г. № 131-ФЗ "Об общих принципах организации местного самоуправления в Российской Федерации", Типовым положением об общеобразовательном учреждении, утвержденным постановлением Правительства РФ от 19.03.01г. № 196 (с изменениями  и дополнениями), Типовым положением о вечернем (сменном) общеобразовательном учреждении, утвержденным постановлением Правительства от 3.11.1994г.        № 1237. 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 Настоящее Положение устанавливает порядок организации предоставления общедоступного и бесплатного, начального общего, основного общего, среднего (полного) общего образования (далее – общего образования) на территории  Михайловского муниципального района.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Общее образование включает в себя три степени, соответствующие уровням образовательных программ: начальное общее, основное общее образование, среднее (полное) общее образование. 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Общее образование и государственная аттестация является обязательными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ися ранее. 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Образовательные учреждения обеспечивают прием всех подлежащих обучению граждан, проживающих на территории Михайловского муниципального района и имеющих право на получение образования соответствующего уровня. </w:t>
      </w:r>
    </w:p>
    <w:p>
      <w:pPr>
        <w:pStyle w:val="Heading3"/>
        <w:spacing w:before="24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направления организации предоставления начального общего, основного общего, среднего (полного) общего образования.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Основные направления деятельности по организации предоставления начального общего, основного общего, среднего (полного) общего образования: 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е и защита конституционного права граждан Российской Федерации на общедоступное и бесплатное начальное общее, основное общее, среднее (полное) общее образование;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е предоставления качественного начального общего, основного общего, среднего (полного) общего образования в соответствии с   требованиями государственного образовательного стандарта;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звитие высоких морально-нравственных качеств, физических, интеллектуальных и иных положительных способностей обучающихся.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Предоставление начального общего, основного общего, среднего (полного) общего образования осуществляется путем реализации общеобразовательных программ (основные и дополнительные).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 осознанного выбора и освоения профессиональных образовательных программ.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К общеобразовательным относятся программы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школьного образования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чального общего образования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новного общего образования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реднего (полного) образования.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 Обязательный минимум содержания каждой основной общеобразовательной программы устанавливается соответствующим государственным образовательным стандартом.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6. Нормативные сроки освоения общеобразовательных программ определяются действующим законодательством. </w:t>
      </w:r>
    </w:p>
    <w:p>
      <w:pPr>
        <w:pStyle w:val="Heading3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Задачи при организации предоставления начального общего, основного общего, среднего (полного) общего образования.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Основными задачами при организации предоставления общедоступного и бесплатного общего образования по основным общеобразовательным программам на территории  Михайловского муниципального района являются: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оставление каждому жителю района возможности обучаться в муниципальных общеобразовательных учреждениях и получение общего образования соответствующего уровня;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явление детей, подлежащих обязательному обучению в общеобразовательных учреждениях, реализующих общеобразовательные программы среднего (полного) общего образования и осуществления их приема (зачисление) в общеобразовательные учреждения.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оставление общего образования по основным общеобразовательным программам, независимо от пола, расы, национальности, языка, происхождения, отношения к религии, составления здоровья, социального положения;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здание образовательной инфраструктуры, обеспечивающей благоприятные условия  для обучения, воспитания и развития граждан в соответствии с их способностями,  интересами и состояниям здоров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 Система общего образования  Михайловского муниципального района.</w:t>
      </w:r>
    </w:p>
    <w:p>
      <w:pPr>
        <w:pStyle w:val="Heading3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1 Система общего образования является частью системы образования  Михайловского муниципального района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</w:p>
    <w:p>
      <w:pPr>
        <w:pStyle w:val="Heading3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. Общедоступное и бесплатное общее образование предоставляется муниципальными (бюджетными, казенными, автономными) общеобразовательными учреждениями  Михайловского муниципального района, реализующими основные и дополнительные общеобразовательные программы общего образования (далее – общеобразовательные учреждения)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В Михайловском муниципальном районе  в лице администрации (далее – Учредитель)  могут  создаваться муниципальные (бюджетные, казенные, автономные) образовательные учреждения общеобразовательного типа и следующих видов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чальная общеобразовательная школа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новная общеобразовательная школа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редняя общеобразовательная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крытая (сменная) общеобразовательная школ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4. Общеобразовательные учреждения являются юридически самостоятельными, прошедшими аккредитацию, имеющими лицензии на право ведения образовательной деятель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мочия администрации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>К полномочиям администрации Михайловского  муниципального  района</w:t>
      </w:r>
      <w:r>
        <w:rPr>
          <w:color w:val="000000"/>
          <w:spacing w:val="-2"/>
        </w:rPr>
        <w:t xml:space="preserve"> (далее - Администрация) </w:t>
      </w:r>
      <w:r>
        <w:rPr>
          <w:color w:val="000000"/>
          <w:spacing w:val="-3"/>
        </w:rPr>
        <w:t xml:space="preserve">в соответствии с законодательством РФ, Уставом Михайловского </w:t>
      </w:r>
      <w:r>
        <w:rPr>
          <w:color w:val="000000"/>
          <w:spacing w:val="-1"/>
        </w:rPr>
        <w:t xml:space="preserve">муниципального района в </w:t>
      </w:r>
      <w:r>
        <w:rPr>
          <w:color w:val="000000"/>
          <w:spacing w:val="-3"/>
        </w:rPr>
        <w:t xml:space="preserve">сфере муниципальной системы образования </w:t>
      </w:r>
      <w:r>
        <w:rPr/>
        <w:t xml:space="preserve">в области предоставления общедоступного и бесплатного начального общего, основного общего, среднего (полного) общего образования на территории Михайловского муниципального района  относятся: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- организация предоставления общедоступного и бесплатного</w:t>
      </w:r>
      <w:r>
        <w:rPr/>
        <w:t xml:space="preserve"> начального общего, основного общего, среднего (полного)</w:t>
        <w:br/>
      </w:r>
      <w:r>
        <w:rPr>
          <w:spacing w:val="-3"/>
        </w:rPr>
        <w:t>общего образования по основным общеобразовательным программам</w:t>
        <w:br/>
      </w:r>
      <w:r>
        <w:rPr/>
        <w:t xml:space="preserve">в муниципальных общеобразовательных учреждениях, за исключением полномочий по </w:t>
      </w:r>
      <w:r>
        <w:rPr>
          <w:spacing w:val="-2"/>
        </w:rPr>
        <w:t>финансовому обеспечению образовательного процесса, отнесенных к полномочиям органов государственной власти субъекта РФ;</w:t>
      </w:r>
    </w:p>
    <w:p>
      <w:pPr>
        <w:pStyle w:val="Normal"/>
        <w:shd w:fill="FFFFFF" w:val="clear"/>
        <w:jc w:val="both"/>
        <w:rPr/>
      </w:pPr>
      <w:r>
        <w:rPr/>
        <w:t>- утверждение муниципальной программы развития образования и отчеты о ее исполнении;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jc w:val="both"/>
        <w:rPr/>
      </w:pPr>
      <w:r>
        <w:rPr>
          <w:color w:val="000000"/>
          <w:spacing w:val="-1"/>
        </w:rPr>
        <w:t xml:space="preserve">- создание, реорганизация и ликвидация </w:t>
      </w:r>
      <w:r>
        <w:rPr>
          <w:color w:val="000000"/>
          <w:spacing w:val="-2"/>
        </w:rPr>
        <w:t xml:space="preserve">муниципальных образовательных учреждений; 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jc w:val="both"/>
        <w:rPr/>
      </w:pPr>
      <w:r>
        <w:rPr>
          <w:color w:val="000000"/>
          <w:spacing w:val="-2"/>
        </w:rPr>
        <w:t>- обеспечение качественного содержания зданий и сооружений муниципальных обще</w:t>
      </w:r>
      <w:r>
        <w:rPr>
          <w:color w:val="000000"/>
          <w:spacing w:val="-1"/>
        </w:rPr>
        <w:t xml:space="preserve">образовательных учреждений, обустройство прилегающих к ним </w:t>
      </w:r>
      <w:r>
        <w:rPr>
          <w:color w:val="000000"/>
          <w:spacing w:val="-2"/>
        </w:rPr>
        <w:t>территорий;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3"/>
        </w:rPr>
        <w:t xml:space="preserve">закрепление за общеобразовательными учреждениями в целях обеспечения </w:t>
      </w:r>
      <w:r>
        <w:rPr>
          <w:color w:val="000000"/>
          <w:spacing w:val="-2"/>
        </w:rPr>
        <w:t xml:space="preserve">образовательной деятельности объекты движимого и недвижимого </w:t>
      </w:r>
      <w:r>
        <w:rPr>
          <w:color w:val="000000"/>
          <w:spacing w:val="-3"/>
        </w:rPr>
        <w:t>имущества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jc w:val="both"/>
        <w:rPr/>
      </w:pPr>
      <w:r>
        <w:rPr>
          <w:color w:val="000000"/>
          <w:spacing w:val="-2"/>
        </w:rPr>
        <w:t xml:space="preserve">- утверждение порядка учета детей, подлежащих обязательному обучению </w:t>
      </w:r>
      <w:r>
        <w:rPr>
          <w:color w:val="000000"/>
          <w:spacing w:val="-1"/>
        </w:rPr>
        <w:t>в образовательных учреждениях, реализующих программы общего образования;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закрепление за конкретным муниципальным общеобразовательным учреждением правил приема граждан для обучения по основным общеобразовательным программам и имеющих право на получение общего образования;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jc w:val="both"/>
        <w:rPr/>
      </w:pPr>
      <w:r>
        <w:rPr>
          <w:color w:val="000000"/>
          <w:spacing w:val="-3"/>
        </w:rPr>
        <w:t xml:space="preserve">- осуществление финансирования проектов, направленных на решение </w:t>
      </w:r>
      <w:r>
        <w:rPr>
          <w:color w:val="000000"/>
          <w:spacing w:val="-2"/>
        </w:rPr>
        <w:t>задач образования и воспитания;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jc w:val="both"/>
        <w:rPr>
          <w:color w:val="000000"/>
          <w:spacing w:val="-1"/>
        </w:rPr>
      </w:pPr>
      <w:r>
        <w:rPr>
          <w:color w:val="000000"/>
          <w:spacing w:val="-2"/>
        </w:rPr>
        <w:t>- установление порядка формирования, утверждения и финансирования муниципального задания  на оказание муниципальных услуг.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6. Полномочия управления по вопросам образования администрации Михайловского муниципального района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 xml:space="preserve">К полномочиям управления по вопросам образования администрации Михайловского муниципального </w:t>
      </w:r>
      <w:r>
        <w:rPr>
          <w:color w:val="000000"/>
          <w:spacing w:val="-1"/>
        </w:rPr>
        <w:t>района  (далее – У</w:t>
      </w:r>
      <w:r>
        <w:rPr>
          <w:color w:val="000000"/>
          <w:spacing w:val="-3"/>
        </w:rPr>
        <w:t>правление)</w:t>
      </w:r>
      <w:r>
        <w:rPr/>
        <w:t xml:space="preserve"> в области предоставления общедоступного и бесплатного начального общего, основного общего, среднего (полного) общего образования на территории Михайловского муниципального района  относятся: </w:t>
      </w:r>
    </w:p>
    <w:p>
      <w:pPr>
        <w:pStyle w:val="Normal"/>
        <w:shd w:fill="FFFFFF" w:val="clear"/>
        <w:jc w:val="both"/>
        <w:rPr/>
      </w:pPr>
      <w:r>
        <w:rPr/>
        <w:t>- осуществление единой политики по формированию образователь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обеспечение разработки и реализации муниципальных целевых </w:t>
      </w:r>
      <w:r>
        <w:rPr>
          <w:color w:val="000000"/>
          <w:spacing w:val="-3"/>
        </w:rPr>
        <w:t>программ в сфере образования;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jc w:val="both"/>
        <w:rPr>
          <w:color w:val="000000"/>
          <w:spacing w:val="-2"/>
        </w:rPr>
      </w:pPr>
      <w:r>
        <w:rPr>
          <w:color w:val="000000"/>
        </w:rPr>
        <w:t xml:space="preserve">- организация учета детей </w:t>
      </w:r>
      <w:r>
        <w:rPr>
          <w:color w:val="000000"/>
          <w:spacing w:val="-1"/>
        </w:rPr>
        <w:t>подлежащих обязательному обучению в обще</w:t>
      </w:r>
      <w:r>
        <w:rPr>
          <w:color w:val="000000"/>
          <w:spacing w:val="-3"/>
        </w:rPr>
        <w:t xml:space="preserve">образовательных учреждениях, реализующих образовательные программы </w:t>
      </w:r>
      <w:r>
        <w:rPr>
          <w:color w:val="000000"/>
        </w:rPr>
        <w:t xml:space="preserve">начального общего, основного общего, и среднего (полного) общего </w:t>
      </w:r>
      <w:r>
        <w:rPr>
          <w:color w:val="000000"/>
          <w:spacing w:val="-3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jc w:val="both"/>
        <w:rPr/>
      </w:pPr>
      <w:r>
        <w:rPr>
          <w:color w:val="000000"/>
          <w:spacing w:val="-3"/>
        </w:rPr>
        <w:t xml:space="preserve">- планирование сети образовательных учреждений на территории Михайловского </w:t>
      </w:r>
      <w:r>
        <w:rPr>
          <w:color w:val="000000"/>
          <w:spacing w:val="-1"/>
        </w:rPr>
        <w:t>муниципального района;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jc w:val="both"/>
        <w:rPr/>
      </w:pPr>
      <w:r>
        <w:rPr>
          <w:color w:val="000000"/>
          <w:spacing w:val="-5"/>
        </w:rPr>
        <w:t xml:space="preserve">- </w:t>
      </w:r>
      <w:r>
        <w:rPr>
          <w:color w:val="000000"/>
          <w:spacing w:val="-3"/>
        </w:rPr>
        <w:t xml:space="preserve">участие в формировании бюджета муниципального района </w:t>
      </w:r>
      <w:r>
        <w:rPr>
          <w:color w:val="000000"/>
          <w:spacing w:val="-1"/>
        </w:rPr>
        <w:t>в сфере образования;</w:t>
      </w:r>
    </w:p>
    <w:p>
      <w:pPr>
        <w:pStyle w:val="Normal"/>
        <w:shd w:fill="FFFFFF" w:val="clear"/>
        <w:tabs>
          <w:tab w:val="clear" w:pos="708"/>
          <w:tab w:val="left" w:pos="3924" w:leader="none"/>
        </w:tabs>
        <w:jc w:val="both"/>
        <w:rPr>
          <w:color w:val="000000"/>
          <w:spacing w:val="-4"/>
        </w:rPr>
      </w:pPr>
      <w:r>
        <w:rPr>
          <w:color w:val="000000"/>
          <w:spacing w:val="-3"/>
        </w:rPr>
        <w:t>- организация проведения районных мероприятий в сфере муниципальной системы образования.</w:t>
      </w:r>
    </w:p>
    <w:p>
      <w:pPr>
        <w:pStyle w:val="Normal"/>
        <w:shd w:fill="FFFFFF" w:val="clear"/>
        <w:tabs>
          <w:tab w:val="clear" w:pos="708"/>
          <w:tab w:val="left" w:pos="3924" w:leader="none"/>
        </w:tabs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- взаимодействие с органами местного самоуправления поселений на </w:t>
      </w:r>
      <w:r>
        <w:rPr>
          <w:color w:val="000000"/>
          <w:spacing w:val="-1"/>
        </w:rPr>
        <w:t xml:space="preserve">территории Михайловского муниципального района по </w:t>
      </w:r>
      <w:r>
        <w:rPr>
          <w:color w:val="000000"/>
          <w:spacing w:val="-2"/>
        </w:rPr>
        <w:t xml:space="preserve">организации и осуществлению мероприятий межпоселенческого характера </w:t>
      </w:r>
      <w:r>
        <w:rPr>
          <w:color w:val="000000"/>
          <w:spacing w:val="-3"/>
        </w:rPr>
        <w:t>по работе с детьми и молодежью.</w:t>
      </w:r>
    </w:p>
    <w:p>
      <w:pPr>
        <w:pStyle w:val="Normal"/>
        <w:shd w:fill="FFFFFF" w:val="clear"/>
        <w:tabs>
          <w:tab w:val="clear" w:pos="708"/>
          <w:tab w:val="left" w:pos="3924" w:leader="none"/>
        </w:tabs>
        <w:jc w:val="both"/>
        <w:rPr/>
      </w:pPr>
      <w:r>
        <w:rPr>
          <w:color w:val="000000"/>
          <w:spacing w:val="-2"/>
        </w:rPr>
        <w:t>- обеспечение реализации основных направлений приоритетного национального проекта «Образование» на территории Михайловского муниципального район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3924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осуществление иных полномочий в сфере муниципальной системы образования.</w:t>
      </w:r>
    </w:p>
    <w:p>
      <w:pPr>
        <w:pStyle w:val="Normal"/>
        <w:shd w:fill="FFFFFF" w:val="clear"/>
        <w:tabs>
          <w:tab w:val="clear" w:pos="708"/>
          <w:tab w:val="left" w:pos="3924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54"/>
        <w:rPr>
          <w:b/>
          <w:b/>
          <w:bCs/>
          <w:color w:val="000000"/>
        </w:rPr>
      </w:pPr>
      <w:r>
        <w:rPr>
          <w:b/>
          <w:bCs/>
          <w:color w:val="000000"/>
        </w:rPr>
        <w:t>7.  Полномочия общеобразовательного учреждения.</w:t>
      </w:r>
    </w:p>
    <w:p>
      <w:pPr>
        <w:pStyle w:val="Normal"/>
        <w:shd w:fill="FFFFFF" w:val="clear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>К полномочиям  общеобразовательного учреждения</w:t>
      </w:r>
      <w:r>
        <w:rPr>
          <w:color w:val="000000"/>
          <w:spacing w:val="-1"/>
        </w:rPr>
        <w:t xml:space="preserve"> </w:t>
      </w:r>
      <w:r>
        <w:rPr/>
        <w:t xml:space="preserve">в области предоставления общедоступного и бесплатного начального общего, основного общего, среднего (полного) общего образования на территории Михайловского муниципального района  относятся: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7.1. осуществление реализации общеобразовательных программ и оказание </w:t>
      </w:r>
      <w:r>
        <w:rPr>
          <w:color w:val="000000"/>
          <w:spacing w:val="-2"/>
        </w:rPr>
        <w:t xml:space="preserve">образовательных услуг обучающимся в соответствии с лицензией в пределах федеральных государственных образовательных стандартов </w:t>
      </w:r>
      <w:r>
        <w:rPr>
          <w:color w:val="000000"/>
          <w:spacing w:val="-3"/>
        </w:rPr>
        <w:t>общего образования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/>
      </w:pPr>
      <w:r>
        <w:rPr>
          <w:color w:val="000000"/>
          <w:spacing w:val="-3"/>
        </w:rPr>
        <w:t xml:space="preserve">7.2. развитие общественной и социальной активности обучающихся, </w:t>
      </w:r>
      <w:r>
        <w:rPr>
          <w:color w:val="000000"/>
          <w:spacing w:val="-1"/>
        </w:rPr>
        <w:t>формирование у них навыков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7.3. оказывание помощи и содействие родителям (законным представителям) по вопросам воспитания и обучения их детей, </w:t>
      </w:r>
      <w:r>
        <w:rPr>
          <w:color w:val="000000"/>
          <w:spacing w:val="-3"/>
        </w:rPr>
        <w:t xml:space="preserve">представление им любой информации, касающийся воспитания и обучения </w:t>
      </w:r>
      <w:r>
        <w:rPr>
          <w:color w:val="000000"/>
          <w:spacing w:val="-2"/>
        </w:rPr>
        <w:t>их ребенка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7.4. совместно с  ОМВД, органами местного самоуправления поселений проводить работу по выявлению и учету детей в </w:t>
      </w:r>
      <w:r>
        <w:rPr>
          <w:color w:val="000000"/>
          <w:spacing w:val="-1"/>
        </w:rPr>
        <w:t>возрасте до 18 лет, подлежащих обучению в муниципальных обще</w:t>
      </w:r>
      <w:r>
        <w:rPr>
          <w:color w:val="000000"/>
          <w:spacing w:val="-2"/>
        </w:rPr>
        <w:t xml:space="preserve">образовательных учреждениях, реализующих общеобразовательные </w:t>
      </w:r>
      <w:r>
        <w:rPr>
          <w:color w:val="000000"/>
          <w:spacing w:val="-5"/>
        </w:rPr>
        <w:t>программы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7.5. выявление семей, находящихся в социально опасном положении, и </w:t>
      </w:r>
      <w:r>
        <w:rPr>
          <w:color w:val="000000"/>
          <w:spacing w:val="-1"/>
        </w:rPr>
        <w:t>оказание им помощи в обучении и воспитании детей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/>
      </w:pPr>
      <w:r>
        <w:rPr>
          <w:color w:val="000000"/>
          <w:spacing w:val="-1"/>
        </w:rPr>
        <w:t xml:space="preserve">7.6. осуществление ведения документации по учету и движению </w:t>
      </w:r>
      <w:r>
        <w:rPr>
          <w:color w:val="000000"/>
          <w:spacing w:val="-2"/>
        </w:rPr>
        <w:t xml:space="preserve">обучающихся и своевременное информирование Управление </w:t>
      </w:r>
      <w:r>
        <w:rPr>
          <w:color w:val="000000"/>
          <w:spacing w:val="-3"/>
        </w:rPr>
        <w:t xml:space="preserve">и комиссию по делам несовершеннолетних и защите их прав о </w:t>
      </w:r>
      <w:r>
        <w:rPr>
          <w:color w:val="000000"/>
          <w:spacing w:val="-1"/>
        </w:rPr>
        <w:t>выбывающих в течение учебного года обучающихся и о детях, прекративших обучение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7.7.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бщеобразовательное учреждение вправе использовать дистанционные образовательные технологии при всех формах получения образования в порядке, установленном федеральным (центральным) государственным органом управления образованием;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7.8. разработка и утверждение компонента общеобразовательного учреждения государственного образовательного стандарта общего образования, образовательных программ и учебных планов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7.9. разработка и утверждение рабочих программ учебных курсов и дисциплин;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7.10. самостоятельное формирование контингента обучающихся, воспитанников в пределах оговоренной лицензией квоты, если иное не предусмотрено типовым положением об общеобразовательном учреждении соответствующего типа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7.11. самостоятельное осуществление образовательного процесса в соответствии с уставом общеобразовательного учреждения, лицензией и свидетельством с государственной аккредитации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7.12. осуществление текущего контроля успеваемости и промежуточной аттестации обучающихся общеобразовательного учреждения в соответствии со своим  уставом и требованиями законодательства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7.13.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щеобразовательных учреждениях, а также учебных пособий, допущенных к использованию в образовательном процессе в таких общеобразовательных учреждениях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14. выполнение иных функции, отнесенных к их компетен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7.2. Муниципальные общеобразовательные учреждения несут в установленном </w:t>
      </w:r>
      <w:r>
        <w:rPr>
          <w:color w:val="000000"/>
          <w:spacing w:val="-3"/>
        </w:rPr>
        <w:t xml:space="preserve"> законодательством РФ порядке ответственность за: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7.2.1. невыполнение функций, отнесенных к их компетенции;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7.2.2. реализацию не в полном объеме общеобразовательных программ в соответствии с учебным планом и графиком учебного процесса, качество образования своих выпускников и его соответствие федеральным </w:t>
      </w:r>
      <w:r>
        <w:rPr>
          <w:color w:val="000000"/>
          <w:spacing w:val="-3"/>
        </w:rPr>
        <w:t>государственным образовательным стандартам;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jc w:val="both"/>
        <w:rPr/>
      </w:pPr>
      <w:r>
        <w:rPr>
          <w:color w:val="000000"/>
          <w:spacing w:val="-3"/>
        </w:rPr>
        <w:t>7.2.3. за адекватность применяемых форм, методов и средств воспитания,</w:t>
        <w:br/>
      </w:r>
      <w:r>
        <w:rPr>
          <w:color w:val="000000"/>
          <w:spacing w:val="-1"/>
        </w:rPr>
        <w:t>организации образовательного процесса возрастным психо</w:t>
      </w:r>
      <w:r>
        <w:rPr>
          <w:color w:val="000000"/>
          <w:spacing w:val="-2"/>
        </w:rPr>
        <w:t>физиологическим особенностям, склонностям, интересам обучающихся, воспитанников;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7.2.4. жизнь и здоровье обучающихся, воспитанников и работников обще</w:t>
      </w:r>
      <w:r>
        <w:rPr>
          <w:color w:val="000000"/>
          <w:spacing w:val="-3"/>
        </w:rPr>
        <w:t>образовательного учреждения во врем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7.2.5. нарушение прав и свобод обучающихся, воспитанников и работников обще</w:t>
      </w:r>
      <w:r>
        <w:rPr>
          <w:color w:val="000000"/>
          <w:spacing w:val="-2"/>
        </w:rPr>
        <w:t>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7.2.6. иные действия, ответственность за которые предусмотрена </w:t>
      </w:r>
      <w:r>
        <w:rPr>
          <w:color w:val="000000"/>
          <w:spacing w:val="-4"/>
        </w:rPr>
        <w:t>законодательством РФ.</w:t>
      </w:r>
    </w:p>
    <w:p>
      <w:pPr>
        <w:pStyle w:val="Style13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         </w:t>
      </w:r>
      <w:r>
        <w:rPr>
          <w:b/>
          <w:bCs/>
        </w:rPr>
        <w:t>8. Порядок организации предоставления общего образования</w:t>
      </w:r>
      <w:r>
        <w:rPr>
          <w:b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1. Первая ступень обучения (начальная школа):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 xml:space="preserve">8.1.1. Обучение детей в общеобразовательных учреждениях, реализующих программы начального общего образования, начинается с достижения ими на 1 сентября соответствующего года возраста шести лет шести месяцев при отсутствии противопоказаний по состоянию здоровья. 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1.2. Нормативный срок освоения программы 4 года (1 - 4-й классы)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1.3. В соответствии с постановлением главного государственного врача от 18.03.2011г. № 21 СанПиН 2.4.2.2843-11, базисным учебным планом учебная нагрузка в школе I ступени не должна превышать в 1 классе - 20 часов, в 2-4 классах - 25 часов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2. Вторая ступень обучения (основное общее образование)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2.1. Общеобразовательная школа второй ступени реализует общеобразовательную программу основного общего образования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2.2. Нормативный срок освоения программ 5-6 лет (5-9 классы)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2.3. Предельный возраст обучающегося для получения основного общего образования по очной форме обучения - 18 лет, для получения образования в заочной форме обучения - не устанавливается. В соответствии с базисным учебным планом учебная нагрузка в школе II ступени не должна превышать 35 часов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2.4. Выпускникам общеобразовательного учреждения, освоившим программу основного общего образования, прошедшим успешно государственную (итоговую) аттестацию, выдается документ государственного образца - аттестат об основном общем образовании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2.5. Лицам, не завершившим основное общее образование, не прошедшим государственную (итоговую) аттестацию или получившим  на государственной (итоговой) аттестации  неудовлетворительный результат, общеобразовательным учреждением выдается справка установленного образца, либо по согласованию  с родителями (законными представителями) оставляются на повторный курс обучения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clear" w:pos="708"/>
          <w:tab w:val="right" w:pos="9637" w:leader="none"/>
        </w:tabs>
        <w:spacing w:before="0" w:after="0"/>
        <w:ind w:firstLine="709"/>
        <w:jc w:val="both"/>
        <w:outlineLvl w:val="2"/>
        <w:rPr/>
      </w:pPr>
      <w:r>
        <w:rPr/>
        <w:t>8.3. Третья ступень обучения. Среднее (полное) общее образование.</w:t>
        <w:tab/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3.1. Общеобразовательная школа третьей ступени реализует общеобразовательную программу среднего (полного) общего образования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3.2. Нормативный срок обучения - 2 года (10 - 11-й классы)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3.3. Исходя из запросов обучающихся и их родителей (законных представителей) при наличии соответствующих условий в общеобразовательном учреждении может быть введено обучение по разным профилям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3.4. Общеобразовательное учреждение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. Зачисление в 10-й класс производится на основании заявления родителей (законных представителей) с учетом интересов, возможностей и способностей ребенка и предоставлением аттестата об основном общем образовании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3.5. В соответствии с базисным учебным планом учебная нагрузка на одного учащегося не должна превышать 36 часов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3.6. Выпускникам общеобразовательного учреждения III ступени выдается документ государственного образца - аттестат о среднем (полном) общем образовании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3.7. Лицам, не завершившим среднее (полное) общее образование, не прошедшим государственную (итоговую) аттестацию или получившим на государственной (итоговой) аттестации неудовлетворительный результат, выдается справка установленного образца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4. С учетом потребностей и возможностей личности учащегося общеобразовательные программы в общеобразовательном учреждении осваиваются в форме очной, очно-заочной (вечерней), в форме семейного образования, самообразования, форме экстерната, индивидуального обучения на дому, в том числе с использованием дистанционных образовательных технологий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5. Для всех форм получения образования действует единый государственный образовательный стандарт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6. Обучающиеся в школе I и II ступени, освоившие в полном объеме образовательную программу учебного года, переводятся в следующий класс. Перевод обучающегося в следующий класс осуществляется по решению органа управления общеобразовательного учреждения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8.7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 xml:space="preserve">8.8. Обучаю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. 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 xml:space="preserve">8.9. Обучающиеся на ступени среднего (полного) общего образования, не освоившие образовательную программу учебного года по очной форме обучения и имеющие академическую задолженность по  двум и более предметам или условно переведенные в следующий класс и не ликвидировавшие  академической задолженности по одному предмету, продолжают получать образование в иных формах. </w:t>
      </w:r>
    </w:p>
    <w:p>
      <w:pPr>
        <w:pStyle w:val="Style13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  <w:bCs/>
        </w:rPr>
        <w:t>9. Организация образовательного процесса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9.1. Режим работы муниципального общеобразовательного учреждения определяется годовым календарным учебным графиком, который разрабатывает и утверждается учреждением по согласованию с Управлением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9.2. Образовательный процесс в муниципальном общеобразовательном учреждении осуществляется на основе учебного плана, разрабатываемого и утверждаемого учреждением самостоятельно в соответствии с примерным учебным планом и регламентируется  расписанием занятий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 xml:space="preserve">9.3. Расписание занятий составляется муниципальными общеобразовательными учреждениями самостоятельно в соответствии с санитарно-эпидемиологическими правилами и нормативами. 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9.4. Учебный год начинается с 1 сентября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9.5. Продолжительность учебного года на I, II, III ступенях среднего (полного) общего образования составляет не менее 34 недель, в первом классе - 33 недели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9.6. В выпускных классах устанавливается дополнительное учебное время для проведения государственной (итоговой) аттестации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9.7. Для юношей 10 классов устанавливается дополнительное учебное время для проведения учебных сборов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9.8. Продолжительность каникул в течение учебного года составляет не менее 30 календарных дней, летом - не менее 8 недель. Для обучающихся в первом классе в течение года устанавливаются дополнительные недельные каникулы. Сроки проведения каникул определяются учредителем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9.9. Наполняемость классов - 25 человек (городской местности), 14 – сельской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9.10. В общеобразовательном учреждении по согласованию с учредителем и с учетом интересов родителей и учащихся могут открываться: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лицейские классы (реализуют общеобразовательные программы основного общего и среднего (полного) общего образования, обеспечивают дополнительную (углубленную) подготовку обучающихся по предметам технического или естественно-научного профиля);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классы с углубленным изучением отдельных предметов (реализуют общеобразовательные программы основного общего и среднего (полного) общего образования, обеспечивают дополнительную подготовку обучающихся по одному или нескольким предметам)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 xml:space="preserve">9.11. Зачисление в классы (лицейские,  углубленного изучения отдельных предметов) производится по заявлению родителей (законных представителей) с учетом интересов и возможностей детей. 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>9.12. Общеобразовательное учреждение в соответствии со своим уставом может реализо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. Виды и формы дополнительных образовательных услуг, в том числе платных, определяются уставом общеобразовательного учреждения.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/>
        <w:t xml:space="preserve">9.13. При проведении занятий по трудовому обучению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общего образования, физической культуре на третьей ступени общего образования, по информатике,  иностранному языку на всех ступенях обучения, физике и химии (во время практических занятий) допускается деление класса на две группы.</w:t>
      </w:r>
    </w:p>
    <w:p>
      <w:pPr>
        <w:pStyle w:val="Style13"/>
        <w:numPr>
          <w:ilvl w:val="0"/>
          <w:numId w:val="0"/>
        </w:numPr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  <w:t>10. Порядок организации учета детей, подлежащих обязательному обучению в муниципальных образовательных учреждениях.</w:t>
      </w:r>
    </w:p>
    <w:p>
      <w:pPr>
        <w:pStyle w:val="Style13"/>
        <w:numPr>
          <w:ilvl w:val="0"/>
          <w:numId w:val="0"/>
        </w:numPr>
        <w:jc w:val="both"/>
        <w:outlineLvl w:val="1"/>
        <w:rPr/>
      </w:pPr>
      <w:r>
        <w:rPr/>
        <w:t xml:space="preserve">10.1. Для учета детей, подлежащих обязательному обучению, за школами закреплены микрорайоны, в соответствии с постановлением администрации Михайловского муниципального района от 08.02.2010г. № 98-па «О закреплении микрорайонов п. Новошахтинский, населенных пунктов района за общеобразовательными учреждениями Михайловского муниципального района». 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2. Учет детей, подлежащих обязательному обучению, осуществляется в соответствии с Положением, утверждаемым постановлением главы администрации Михайловского муниципального района от 06.09.2011г. № 848-па «Об утверждении Положения о порядке учета детей, подлежащих обязательному обучению в общеобразовательных учреждениях Михайловского муниципального района». 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3. Школа осуществляет учет детей в микрорайоне в возрасте от 5 до 18 лет.</w:t>
        <w:br/>
        <w:t>10.4. Проверка списочного состава детей, подлежащих обучению, производится не реже 1 раз в год (на начало учебного года).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5. Общеобразовательное учреждение прогнозирует комплектование классов на ближайшие 3 года. При организации образовательной деятельности соблюдаются лицензионные условия.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6. Общеобразовательное учреждение обеспечивает прием всех подлежащих обучению граждан, проживающих в микрорайоне, закрепленном за школой, и имеющих право на получение образования соответствующего уровня.</w:t>
        <w:br/>
        <w:t>10.7. Не проживающим на данной территории, закрепленной за школой, может быть отказано в приеме только по причине отсутствия свободных мест в учреждении.</w:t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Финансовое обеспечение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ные и казенные учреждения Михайловского муниципального района являются получателями бюджетных средств. Финансовое обеспечение деятельности бюджетных учреждений осуществляется путем предоставления субсидий из бюджета Михайловского муниципального района на возмещение нормативных затрат, связанных с оказанием государственных услуг в соответствии с государственным заданием, и на иные цели. Финансовое обеспечение деятельности казенных учреждений осуществляется на основании бюджетной сметы.</w:t>
      </w:r>
    </w:p>
    <w:p>
      <w:pPr>
        <w:pStyle w:val="Normal"/>
        <w:jc w:val="both"/>
        <w:rPr/>
      </w:pPr>
      <w:r>
        <w:rPr/>
        <w:t>11.1. Источниками финансового обеспечения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муниципальными образовательными учреждениями Михайловского муниципального района являются:</w:t>
      </w:r>
    </w:p>
    <w:p>
      <w:pPr>
        <w:pStyle w:val="Normal"/>
        <w:jc w:val="both"/>
        <w:rPr/>
      </w:pPr>
      <w:r>
        <w:rPr/>
        <w:t>- бюджетные ассигнования,  утвержденные решением о бюджете на очередной финансовый год;</w:t>
      </w:r>
    </w:p>
    <w:p>
      <w:pPr>
        <w:pStyle w:val="Normal"/>
        <w:jc w:val="both"/>
        <w:rPr/>
      </w:pPr>
      <w:r>
        <w:rPr/>
        <w:t>- субвенции;</w:t>
      </w:r>
    </w:p>
    <w:p>
      <w:pPr>
        <w:pStyle w:val="Normal"/>
        <w:jc w:val="both"/>
        <w:rPr/>
      </w:pPr>
      <w:r>
        <w:rPr/>
        <w:t>- добровольные пожертвования и целевые взносы физических и (или) юридических лиц;</w:t>
      </w:r>
    </w:p>
    <w:p>
      <w:pPr>
        <w:pStyle w:val="Normal"/>
        <w:jc w:val="both"/>
        <w:rPr/>
      </w:pPr>
      <w:r>
        <w:rPr/>
        <w:t xml:space="preserve">- дополнительные финансовые средства, полученные за предоставление платных дополнительных образовательных услуг и ведение предпринимательской деятельности, предусмотренной Уставом бюджетного образовательного учреждения; </w:t>
      </w:r>
    </w:p>
    <w:p>
      <w:pPr>
        <w:pStyle w:val="Normal"/>
        <w:jc w:val="both"/>
        <w:rPr/>
      </w:pPr>
      <w:r>
        <w:rPr/>
        <w:t xml:space="preserve">- финансовые поступления из иных источников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1.2. Финансирование расходов на оплату работников муниципальных общеобразовательных учреждений, расходов на учебники и учебные пособия, технические средства обучения и расходные материалы производится из средств краевого бюджета в соответствии с законом «О краевом бюджете» на очередной финансовый год. </w:t>
      </w:r>
    </w:p>
    <w:p>
      <w:pPr>
        <w:pStyle w:val="Normal"/>
        <w:jc w:val="both"/>
        <w:rPr/>
      </w:pPr>
      <w:r>
        <w:rPr/>
        <w:t xml:space="preserve">11.3. Финансирование расходов на ежемесячное денежное вознаграждение за классное руководство осуществляется из средств федерального и краевого бюджетов в соответствии с нормативными документами, подтверждающими данные полномочия. </w:t>
      </w:r>
    </w:p>
    <w:sectPr>
      <w:type w:val="nextPage"/>
      <w:pgSz w:w="11906" w:h="16838"/>
      <w:pgMar w:left="1418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6">
    <w:name w:val="Знак Знак6"/>
    <w:basedOn w:val="Style11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43:00Z</dcterms:created>
  <dc:creator>SamLab.ws</dc:creator>
  <dc:description/>
  <cp:keywords/>
  <dc:language>en-US</dc:language>
  <cp:lastModifiedBy>SamLab.ws</cp:lastModifiedBy>
  <cp:lastPrinted>2012-05-14T10:22:00Z</cp:lastPrinted>
  <dcterms:modified xsi:type="dcterms:W3CDTF">2012-05-21T23:55:00Z</dcterms:modified>
  <cp:revision>6</cp:revision>
  <dc:subject/>
  <dc:title/>
</cp:coreProperties>
</file>